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红头速排★法定文种格式模板软件</w:t>
      </w: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试用申请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/>
          <w:b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126"/>
        <w:gridCol w:w="1545"/>
        <w:gridCol w:w="3416"/>
      </w:tblGrid>
      <w:tr>
        <w:trPr>
          <w:trHeight w:val="108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 请 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所在单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办公电话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手    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邮    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电子邮箱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地    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单位公章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备注：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请在表格上加盖单位公章，传真至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010-83085627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1:00Z</dcterms:created>
  <dc:creator>雨林木风</dc:creator>
  <dc:description/>
  <dc:language>en-US</dc:language>
  <cp:lastModifiedBy>TJ</cp:lastModifiedBy>
  <cp:lastPrinted>2012-05-04T16:17:00Z</cp:lastPrinted>
  <dcterms:modified xsi:type="dcterms:W3CDTF">2016-03-30T07:01:00Z</dcterms:modified>
  <cp:revision>2</cp:revision>
  <dc:subject/>
  <dc:title>试用公文写作辅助软件申请表</dc:title>
</cp:coreProperties>
</file>